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odvolání proti nepřijetí na S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název a adresa střední ško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ěc: Odvolání proti rozhodnutí č.j. </w:t>
      </w:r>
      <w:r>
        <w:rPr>
          <w:i/>
        </w:rPr>
        <w:t>(číslo jednací)</w:t>
      </w:r>
      <w:r>
        <w:rPr>
          <w:b/>
        </w:rPr>
        <w:t xml:space="preserve"> ze dne</w:t>
      </w:r>
      <w:r>
        <w:rPr/>
        <w:t xml:space="preserve"> </w:t>
      </w:r>
      <w:r>
        <w:rPr>
          <w:i/>
        </w:rPr>
        <w:t xml:space="preserve">(datum vydání rozhodnutí střední škol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lávám se proti rozhodnutí č. j. </w:t>
      </w:r>
      <w:r>
        <w:rPr>
          <w:i/>
        </w:rPr>
        <w:t>(číslo jednací)</w:t>
      </w:r>
      <w:r>
        <w:rPr/>
        <w:t xml:space="preserve"> ze dne </w:t>
      </w:r>
      <w:r>
        <w:rPr>
          <w:i/>
        </w:rPr>
        <w:t>(datum vydání rozhodnutí SŠ)</w:t>
      </w:r>
    </w:p>
    <w:p>
      <w:pPr>
        <w:pStyle w:val="Normal"/>
        <w:rPr>
          <w:i/>
          <w:i/>
        </w:rPr>
      </w:pPr>
      <w:r>
        <w:rPr/>
        <w:t xml:space="preserve">vydané panem </w:t>
      </w:r>
      <w:r>
        <w:rPr>
          <w:i/>
        </w:rPr>
        <w:t>(titul, jméno a příjmení ředitele, který vydal rozhodnutí)</w:t>
      </w:r>
      <w:r>
        <w:rPr/>
        <w:t xml:space="preserve">, ředitelem školy </w:t>
      </w:r>
      <w:r>
        <w:rPr>
          <w:i/>
        </w:rPr>
        <w:t>(název a adresa školy, jejíž ředitel vydal rozhodnutí ve správním řízení)</w:t>
      </w:r>
      <w:r>
        <w:rPr/>
        <w:t xml:space="preserve">, podle kterého není přijat můj syn/dcera/žák </w:t>
      </w:r>
      <w:r>
        <w:rPr>
          <w:i/>
        </w:rPr>
        <w:t>(plné jméno, příjmení, datum narození a adresa, pro kterého bylo rozhodnutí vydáno)</w:t>
      </w:r>
      <w:r>
        <w:rPr/>
        <w:t xml:space="preserve"> do 1. ročníku studijního oboru </w:t>
      </w:r>
      <w:r>
        <w:rPr>
          <w:i/>
        </w:rPr>
        <w:t>(kód a název obor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ám znovu o přezkoumání výsledků přijím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Nečíni dne</w:t>
        <w:tab/>
        <w:tab/>
        <w:tab/>
      </w:r>
      <w:r>
        <w:rPr>
          <w:i/>
        </w:rPr>
        <w:t>(adresa – pro doručování písemnos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podpis zákonného zástupce)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podpis nezletilého uchazeče)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 je možné podat do 3 pracovních dnů od doručení rozhodnutí o nepřijetí!</w:t>
      </w:r>
    </w:p>
    <w:p>
      <w:pPr>
        <w:pStyle w:val="Normal"/>
        <w:rPr>
          <w:b/>
          <w:b/>
          <w:sz w:val="28"/>
          <w:szCs w:val="28"/>
        </w:rPr>
      </w:pPr>
      <w:r>
        <w:rPr/>
        <w:t>(rozhoduje razítko pošty, ne den, kdy jste si vyzvedli rozhodnut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kolo přijímacího řízení trvá od 22. 4. až 30. 4. 2014, případná další kola přijímacího řízení vyhlašují jednotlivé SŠ a zároveň vyhlašují termín podání přihlášek ke vzdělávání – tyto SŠ oznamují krajskému úřadu počty volných mí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tedy zveřejňuje na svých webových stránkách přehled SŠ s údaji o počtu volných míst v jednotlivých oborech pro druhé, resp. pro další kolo přijím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. Tyrmer, vých. pora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8:00Z</dcterms:created>
  <dc:creator>imatejov</dc:creator>
  <dc:description/>
  <cp:keywords/>
  <dc:language>en-US</dc:language>
  <cp:lastModifiedBy>P</cp:lastModifiedBy>
  <cp:lastPrinted>2009-04-23T13:04:00Z</cp:lastPrinted>
  <dcterms:modified xsi:type="dcterms:W3CDTF">2014-01-28T11:18:00Z</dcterms:modified>
  <cp:revision>2</cp:revision>
  <dc:subject/>
  <dc:title>Vzor odvolání proti nepřijetí na SŠ</dc:title>
</cp:coreProperties>
</file>