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 rukám</w:t>
      </w:r>
    </w:p>
    <w:p>
      <w:pPr>
        <w:pStyle w:val="Normal"/>
        <w:jc w:val="right"/>
        <w:rPr/>
      </w:pPr>
      <w:r>
        <w:rPr/>
        <w:t xml:space="preserve">ředitele ZŠ a MŠ Nečín, Nečín 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  <w:u w:val="single"/>
        </w:rPr>
        <w:t>Věc: Žádost o povolení individuálního vzdělávacího plánu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bCs/>
        </w:rPr>
        <w:t xml:space="preserve">Jméno a příjmení zákonného zástupce: ……………………………………………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ytem v 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ážený pane řediteli,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 xml:space="preserve">V souladu s §18 zákona č.561/2004 Sb. a přiloženého doporučení poradenského zařízení Vás žádám o povolení vzdělávání 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mého syna/dcery ……………………………………………………...……..    třída ………..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>nar. ………………………     bytem v ……………………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 xml:space="preserve">podle individuálního vzdělávacího plánu, který bude vycházet ze závěrů přiloženého doporučení poradenského zařízení. 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>V …………………. dne …………………</w:t>
        <w:tab/>
        <w:tab/>
        <w:t>………………………………………….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        </w:t>
        <w:tab/>
      </w:r>
      <w:r>
        <w:rPr>
          <w:bCs/>
          <w:i/>
        </w:rPr>
        <w:t>(Podpis zákonného zástupce)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Vyšetření poradenského (lékařského) zařízení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6:00Z</dcterms:created>
  <dc:creator>P</dc:creator>
  <dc:description/>
  <cp:keywords/>
  <dc:language>en-US</dc:language>
  <cp:lastModifiedBy>P</cp:lastModifiedBy>
  <dcterms:modified xsi:type="dcterms:W3CDTF">2012-10-09T08:06:00Z</dcterms:modified>
  <cp:revision>2</cp:revision>
  <dc:subject/>
  <dc:title>K rukám</dc:title>
</cp:coreProperties>
</file>