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96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Základní škola a Mateřská škola Nečín, okres Příbram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Nečín 70, 262 13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V ………………….. dne …………………..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ěc: </w:t>
      </w:r>
      <w:r>
        <w:rPr>
          <w:b/>
          <w:sz w:val="28"/>
          <w:szCs w:val="28"/>
        </w:rPr>
        <w:t>Žádost o uvolnění žáka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Žádám o uvolnění žáka  - žákyně  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……………………………………………… </w:t>
      </w:r>
      <w:r>
        <w:rPr/>
        <w:t xml:space="preserve">(dat. nar. ……………………), třída…….. </w:t>
      </w:r>
    </w:p>
    <w:p>
      <w:pPr>
        <w:pStyle w:val="Zkladntextodsazen2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Zkladntextodsazen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……………………………………………… </w:t>
      </w:r>
      <w:r>
        <w:rPr/>
        <w:t>(dat. nar. ……………………), třída …….</w:t>
      </w:r>
    </w:p>
    <w:p>
      <w:pPr>
        <w:pStyle w:val="Zkladntextodsazen2"/>
        <w:ind w:left="0" w:firstLine="696"/>
        <w:jc w:val="both"/>
        <w:rPr/>
      </w:pPr>
      <w:r>
        <w:rPr/>
      </w:r>
    </w:p>
    <w:p>
      <w:pPr>
        <w:pStyle w:val="Zkladntextodsazen2"/>
        <w:ind w:left="0"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z vyučování v termínu od ……………. do ……………. z důvodu: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Beru na vědomí, že si můj syn – moje dcera doplní chybějící probíranou látku nejpozději </w:t>
        <w:br/>
        <w:t>do týdne po návratu do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ič bude vyrozuměn pouze v případě záporného posouzení 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rodičů (zákonných zástupc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volněním žáka/žákyně souhlasím/nesouhlasím</w:t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odpis třídního uči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yjádření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volněním žáka/žákyně souhlasím/nesouhlasím</w:t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ředitele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08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90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580" w:leader="none"/>
      </w:tabs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02:00Z</dcterms:created>
  <dc:creator>Mgr. Augustin Kůr</dc:creator>
  <dc:description/>
  <dc:language>en-US</dc:language>
  <cp:lastModifiedBy>admin</cp:lastModifiedBy>
  <dcterms:modified xsi:type="dcterms:W3CDTF">2017-01-04T22:02:00Z</dcterms:modified>
  <cp:revision>2</cp:revision>
  <dc:subject/>
  <dc:title/>
</cp:coreProperties>
</file>