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Aktivní občánek</w:t>
      </w:r>
    </w:p>
    <w:p>
      <w:pPr>
        <w:pStyle w:val="Normal"/>
        <w:rPr/>
      </w:pPr>
      <w:r>
        <w:rPr/>
        <w:t xml:space="preserve">   </w:t>
      </w:r>
      <w:r>
        <w:rPr/>
        <w:tab/>
        <w:t>Od listopadu 2011 do dnešních dnů probíhá ve čtyřech základních školách Středního Povltaví projekt Aktivní občánek. Finanční podpora na projekt byla poskytnuta z Operačního programu vzdělávání pro konkurenceschopnost, zprostředkovatelem podpory byl Středočeský kraj. Příjemcem podpory byla Obec Kamýk nad Vltavou a partnery projektu čtyři vesnické základní školy - v Kamýku nad Vltavou, v Krásné Hoře nad Vltavou, v Dublovicích a v Nečíni, na nichž se projekt realizuje. Hlavními cíly projektu je zvýšit kvalitu počátečního vzdělávání ve zmíněných základních školách v oblasti rozvoje občanských klíčových kompetencí a vytvořit portál umožňující výměnu zkušeností s výukou témat k udržitelnému rozvoji, aktivnímu občanství.</w:t>
      </w:r>
    </w:p>
    <w:p>
      <w:pPr>
        <w:pStyle w:val="Normal"/>
        <w:ind w:firstLine="708"/>
        <w:rPr/>
      </w:pPr>
      <w:r>
        <w:rPr/>
        <w:t>Co se v projektu konkrétně podařilo?</w:t>
      </w:r>
    </w:p>
    <w:p>
      <w:pPr>
        <w:pStyle w:val="Normal"/>
        <w:rPr/>
      </w:pPr>
      <w:r>
        <w:rPr/>
        <w:t xml:space="preserve">    </w:t>
      </w:r>
      <w:r>
        <w:rPr/>
        <w:tab/>
        <w:t>Výuka ve venkovských školách byla obohacena využitím moderních didaktických metod. Rovněž činnost žáků ve školních družinách byla zpestřena o zajímavé didaktické metody. Například můžeme zmínit aktivitu s názvem „Kachny na Vltavě“, kdy děti ve školní družině v Kamýku nad Vltavou pozorovali, po dobu jednoho roku, kachny. Kreslili je, sledovali jejich stav, zbarvení, chování a toto vše dokumentovali fotoaparáty. Také se podařilo oslovit pamětníky starých událostí, rozhovory s nimi byly přepsány a přepracovány do didaktického textu pro žáky. Ti se jím dále zabývali ve výuce.</w:t>
      </w:r>
    </w:p>
    <w:p>
      <w:pPr>
        <w:pStyle w:val="Normal"/>
        <w:rPr/>
      </w:pPr>
      <w:r>
        <w:rPr/>
        <w:t xml:space="preserve">    </w:t>
      </w:r>
      <w:r>
        <w:rPr/>
        <w:tab/>
        <w:t>Navíc žáci v průběhu projektu pracovali s moderními přístroji, jako jsou fotoaparáty, přístroje GPS a notebooky, což pro ně bylo zajímavé. Děti v družině se učili „stáhnout“ fotografie z fotoaparátu do počítače a jejich úpravu v grafickém programu. Užívání těchto přístrojů bude v budoucnu stejně samozřejmé, jako je dnes pro průměrného člověka samozřejmé umět zacházet s mobilním telefonem. Proto je přínosné, pokud se s nimi děti seznámí co nejdříve a formou hry se je naučí používat.</w:t>
      </w:r>
    </w:p>
    <w:p>
      <w:pPr>
        <w:pStyle w:val="Normal"/>
        <w:rPr/>
      </w:pPr>
      <w:r>
        <w:rPr/>
        <w:t xml:space="preserve">   </w:t>
      </w:r>
      <w:r>
        <w:rPr/>
        <w:tab/>
        <w:t>Čtyři partnerské školy byly vybaveny didaktickým materiálem v hodnotě 950 000 Kč. Jednalo se o notebooky, dataprojektory, fotoaparáty, GPS přístroje, dalekohledy, lupy, mapy, knihy, tiskařský lis, keramickou hlínu, množství výtvarných potřeb, nádoby na tříděný odpad, nástěnky a další materiál, který budou žáci využívat i po skončení projektu.</w:t>
      </w:r>
    </w:p>
    <w:p>
      <w:pPr>
        <w:pStyle w:val="Normal"/>
        <w:rPr/>
      </w:pPr>
      <w:r>
        <w:rPr/>
        <w:t xml:space="preserve">   </w:t>
      </w:r>
      <w:r>
        <w:rPr/>
        <w:tab/>
        <w:t>Žáci také v </w:t>
      </w:r>
      <w:r>
        <w:rPr>
          <w:color w:val="000000"/>
        </w:rPr>
        <w:t>rámci exkurze navštívili Poslaneckou sněmovnu Parlamentu ČR a Pražský hrad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idaktický portál </w:t>
      </w:r>
      <w:hyperlink r:id="rId2">
        <w:r>
          <w:rPr>
            <w:rStyle w:val="InternetLink"/>
            <w:color w:val="000000"/>
          </w:rPr>
          <w:t>www.mistoprozivot.cz</w:t>
        </w:r>
      </w:hyperlink>
      <w:r>
        <w:rPr>
          <w:color w:val="000000"/>
        </w:rPr>
        <w:t xml:space="preserve"> byl rozšířen velkým množstvím didaktického materiálu pro učitele, a o podnětné konkrétní příspěvky od učitelů a vychovatelek partnerských škol. Tento didaktický materiál je na uvedeném webu volně přístupný a mohou ho využívat i pedagogové z jiných škol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Učitelé byli proškoleni ve třech diskuzních didaktických dílnách za účasti starostů „svých“ obcí, kde v části školení hovořili starostové o aktuálních problémech v obcích- např. o vandalismu a o tom, jak mu čelit, o odpadech a postoji občanů k jejich třídění nebo o komunálních volbách v obcích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Vychovatelky i učitelky byly dále proškoleny v několika výtvarných dílnách, seznámily se s využitím GPS přístrojů ve výuce a profesionální fotograf pro ně připravil fotografickou dílnu, kde se učily nejen správně fotografovat, ale i fotografie dále upravovat na počítači.  </w:t>
      </w:r>
    </w:p>
    <w:p>
      <w:pPr>
        <w:pStyle w:val="Normal"/>
        <w:rPr/>
      </w:pPr>
      <w:r>
        <w:rPr/>
        <w:t xml:space="preserve">  </w:t>
      </w:r>
      <w:r>
        <w:rPr/>
        <w:tab/>
        <w:t>Závěrem můžeme konstatovat, že finance vynaložené na projekt byly utraceny účelně a že projekt byl přínosem pro všechny zúčastněné.</w:t>
      </w:r>
    </w:p>
    <w:p>
      <w:pPr>
        <w:pStyle w:val="Normal"/>
        <w:rPr/>
      </w:pPr>
      <w:r>
        <w:rPr/>
        <w:t>Za řídící tým projektu</w:t>
      </w:r>
    </w:p>
    <w:p>
      <w:pPr>
        <w:pStyle w:val="Normal"/>
        <w:ind w:firstLine="708"/>
        <w:jc w:val="right"/>
        <w:rPr/>
      </w:pPr>
      <w:r>
        <w:rPr/>
        <w:t>Mgr. Libor Kalivo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-193040</wp:posOffset>
              </wp:positionV>
              <wp:extent cx="5608320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464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Aktivní občánek, reg. č. CZ.1.07/1.1.06/03.00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36.6pt;mso-wrap-distance-left:9.05pt;mso-wrap-distance-right:9.05pt;mso-wrap-distance-top:0pt;mso-wrap-distance-bottom:0pt;margin-top:-15.2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Aktivní občánek, reg. č. CZ.1.07/1.1.06/03.005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oprozivo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54:00Z</dcterms:created>
  <dc:creator>Štěpánka Sosnová</dc:creator>
  <dc:description/>
  <cp:keywords/>
  <dc:language>en-US</dc:language>
  <cp:lastModifiedBy>P</cp:lastModifiedBy>
  <dcterms:modified xsi:type="dcterms:W3CDTF">2012-10-28T15:01:00Z</dcterms:modified>
  <cp:revision>11</cp:revision>
  <dc:subject/>
  <dc:title>Projekt Aktivní občánek</dc:title>
</cp:coreProperties>
</file>