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outlineLvl w:val="0"/>
        <w:rPr/>
      </w:pPr>
      <w:r>
        <w:rPr/>
        <w:t xml:space="preserve">PROJEKT AKTIVNÍ OBČÁNEK </w:t>
      </w:r>
    </w:p>
    <w:p>
      <w:pPr>
        <w:pStyle w:val="Normlnweb"/>
        <w:rPr>
          <w:rStyle w:val="Emphasis"/>
          <w:bCs/>
          <w:i w:val="false"/>
          <w:i w:val="false"/>
        </w:rPr>
      </w:pPr>
      <w:r>
        <w:rPr>
          <w:sz w:val="22"/>
          <w:szCs w:val="22"/>
        </w:rPr>
        <w:t>Kam s přečtenou knížkou? Do poličky. A s krabicí od bot? Do skříně. Věcí přibývá, a když není, kam je dát, vyhodí se. Tak vznikají odpadky</w:t>
      </w:r>
      <w:r>
        <w:rPr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 xml:space="preserve">Jsou to věci, které nepotřebujeme, kterých se chceme zbavit. </w:t>
      </w:r>
      <w:r>
        <w:rPr>
          <w:sz w:val="22"/>
          <w:szCs w:val="22"/>
        </w:rPr>
        <w:t xml:space="preserve">Naše  praprababičky a prapradědečkové odpadky téměř neznali. Vše, co měli, znovu použili. Prababičky a pradědečkové už odpadky měli, ale bylo jich málo. Nepotřebné věci naložili na vozík a jednou za rok je odvezli na smetiště za vesnici. A jak je to s odpadky dnes? Hromady obalů, zbytků od jídla a nepotřebných věcí denně svážejí tisíce a tisíce aut. </w:t>
      </w:r>
      <w:r>
        <w:rPr>
          <w:rStyle w:val="StrongEmphasis"/>
          <w:b w:val="false"/>
          <w:sz w:val="22"/>
          <w:szCs w:val="22"/>
        </w:rPr>
        <w:t>Odpadky jsou strašidlem naší doby.</w:t>
      </w:r>
      <w:r>
        <w:rPr>
          <w:sz w:val="22"/>
          <w:szCs w:val="22"/>
        </w:rPr>
        <w:t>Můžeme jim ve strašení zabránit? Ne, ale můžeme udělat něco pro to, aby jich bylo méně. Nejvíc se strašidlo bojí, kdybychom, my lidé, začali žít skromněji</w:t>
      </w:r>
      <w:r>
        <w:rPr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Méně vyrábět, méně nakupovat a méně spotřebovávat</w:t>
      </w:r>
      <w:r>
        <w:rPr>
          <w:rStyle w:val="StrongEmphasis"/>
          <w:b w:val="false"/>
          <w:i/>
          <w:sz w:val="22"/>
          <w:szCs w:val="22"/>
        </w:rPr>
        <w:t xml:space="preserve">. </w:t>
      </w:r>
      <w:r>
        <w:rPr>
          <w:rStyle w:val="Emphasis"/>
          <w:bCs/>
        </w:rPr>
        <w:t xml:space="preserve">Úryvek z textu o odpadech je  z výukového portálu, který vzniká v rámci projektu Aktivní občánek. </w:t>
      </w:r>
    </w:p>
    <w:p>
      <w:pPr>
        <w:pStyle w:val="Normlnweb"/>
        <w:rPr/>
      </w:pPr>
      <w:r>
        <w:rPr/>
        <w:t xml:space="preserve">Po pěti měsících chodu projektu se můžeme ohlédnout a říct, že je na co se podívat. Děti na všech čtyřech školách se učí pracovat s fotoaparáty, pořizují záznamy zajímavých míst, výrobků starých řemeslníků, které zůstaly v obcích a okolí,  zachycují proměny času v krajině, sledují život divokých kachen nebo monitorují místa, která žalují na lidi - černé skládky. Radost nám dělá velmi hezká spolupráce starostů obcí s  řediteli a učiteli škol a také výukový portál </w:t>
      </w:r>
      <w:hyperlink r:id="rId2">
        <w:r>
          <w:rPr>
            <w:rStyle w:val="InternetLink"/>
          </w:rPr>
          <w:t>www.mistoprozivot.cz</w:t>
        </w:r>
      </w:hyperlink>
      <w:r>
        <w:rPr/>
        <w:t xml:space="preserve"> , který se začíná plnit zajímavými texty a ilustracemi.</w:t>
      </w:r>
    </w:p>
    <w:p>
      <w:pPr>
        <w:pStyle w:val="Normlnweb"/>
        <w:jc w:val="right"/>
        <w:rPr/>
      </w:pPr>
      <w:r>
        <w:rPr/>
        <w:t xml:space="preserve">             </w:t>
      </w:r>
      <w:r>
        <w:rPr>
          <w:i/>
        </w:rPr>
        <w:t>Za realizační tým projektu: Eva Zirhutová, Libor Kalivoda a Petr Hala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419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0380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</wp:posOffset>
              </wp:positionH>
              <wp:positionV relativeFrom="paragraph">
                <wp:posOffset>-80010</wp:posOffset>
              </wp:positionV>
              <wp:extent cx="5608320" cy="664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648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Aktivní občánek, reg. č. CZ.1.07/1.1.06/03.005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2.35pt;mso-wrap-distance-left:9.05pt;mso-wrap-distance-right:9.05pt;mso-wrap-distance-top:0pt;mso-wrap-distance-bottom:0pt;margin-top:-6.3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Aktivní občánek, reg. č. CZ.1.07/1.1.06/03.005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oprozivot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1:00Z</dcterms:created>
  <dc:creator>machackova petra</dc:creator>
  <dc:description/>
  <cp:keywords/>
  <dc:language>en-US</dc:language>
  <cp:lastModifiedBy>Štěpánka Sosnová</cp:lastModifiedBy>
  <cp:lastPrinted>2012-02-27T17:30:00Z</cp:lastPrinted>
  <dcterms:modified xsi:type="dcterms:W3CDTF">2012-05-07T09:20:00Z</dcterms:modified>
  <cp:revision>11</cp:revision>
  <dc:subject/>
  <dc:title/>
</cp:coreProperties>
</file>