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vřený dopis o vzájemnos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ilí rodič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lynulo několik měsíců od doby, kdy jste v závěru jarních dramatických událostí na mě naléhali, abych se ujal vedení školy a provedl ji nejkritičtějším obdobím. O totéž mě rovněž požádalo obecní zastupitelstvo. Při setkání na konci června zaznělo i přání, abych se přihlásil do připravovaného konkurzu na nového ředitele. Asi jste tušili, že vyslyším i toto Vaše přání. Ne proto, že bych se nechal zlákat vidinou „závratné“ kariéry (v mém věku absurdní představa), ale proto, že mi, jako Vám, leží na srdci osud naší školy. V této chvíli Vám mohu sdělit, že jsem svůj slib dodržel a že mě obecní zastupitelstvo jmenovalo do funkce ředitele s trvalejší platností. Usoudilo patrně v souladu s Vaším míněním, že mohu být nečínské škole prospěšný i v dalším obdob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áme za sebou nesmírně náročné období. Troufám si tvrdit, že já i můj zástupce jsme každý pracovali za dva a museli procházet množstvím situací a řešit nečekané problémy, kterých je vedení stabilizovaných škol ušetřeno. Mám tím na mysli nejen „zabydlení se“ ve funkcích, které nám nebyly řádně předány, ale především obměnu 8 pedagogů, zářijovou následnou kontrolu ČŠI a zabezpečování domácí školy pro 2 žáky 8. třídy, přepracování projektu tzv. šablon a zahájení zásadních kroků v oblasti inkluze, jež během minulého školního roku uvízla na mrtvém bodě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ěhem září se však podařilo uskutečnit záměr, který jsem oznámil na červnovém setkání, a to vytvoření neformálního poradního sboru z Vašich řad. Jsem vděčný, že se našla skupinka rodičů ochotných být mými poradci, ochotnými poskytnout radu i upozornění na problémy, ale též věnovat čas i jiné práci prospěšné pro školu. Sešli jsme se na počátku října a zabývali se především záležitostí, jež byla několik let odkládána – transformovat stávající „Radu rodičů“ v organizaci, jež by splňovala požadavky současného právního rámce. Oceňuji vstřícnost, s jakou všichni zúčastnění přistoupili k řešení tohoto problému, zvláště k podobě stanov. Jejich návrh a příprava ustavující schůze proběhnou 31.10. Nový název by měl znít „Spolek rodičů a přátel školy“ (SRPŠ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teď k tomu nejpodstatnějšímu: Nové vedení školy by uvítalo nejen poradenskou a informační činnost skupiny rodičů, jak jsem ji zmínil výše, ale též existenci funkční organizace, která by se stala jeho oporou a partnerem při projednávání a zaštiťování dlouhodobějších záměrů, např. zapojování do evropských projektů či získávání finančních prostředků na rozšiřování mimoškolní působnosti a podporu motivace žáků ve školních i mimoškolních aktivitách. Navrhovaný SRPŠ by neměl být reminiscencí na bývalé SRPŠ komunistického střihu. Spolek by měl být postaven na </w:t>
      </w:r>
      <w:r>
        <w:rPr>
          <w:u w:val="single"/>
        </w:rPr>
        <w:t>dobrovolnosti</w:t>
      </w:r>
      <w:r>
        <w:rPr/>
        <w:t xml:space="preserve"> (ne povinnosti členství každé rodiny) a na </w:t>
      </w:r>
      <w:r>
        <w:rPr>
          <w:u w:val="single"/>
        </w:rPr>
        <w:t>otevřenosti</w:t>
      </w:r>
      <w:r>
        <w:rPr/>
        <w:t xml:space="preserve"> (členy nemusí být jen ZZ ZŠ a MŠ, ale i zaměstnanci školy, bývalí žáci a všichni, kdo fandí novému trendu, který chceme nastoupit). Základní povinností člena by byl podpis na přihlášce a roční příspěvek na podporu žákovských aktivit (např. lyžařský a vodácký kurz, adaptační pobyty, výlety a exkurze, odměny za výrazné sportovní a učební výsledky, ceny na pořádané turnaje a soutěže apod.). Výši příspěvku by navrhoval výkonný výbor a schvalovala členská schůze, svolávaná nejméně 1x ročně (pravděpodobně vždy v září). Na této schůzi by členové schválili nejen zprávu o činnosti a hospodaření, ale vedení školy by je seznámilo s hlavními záměry pro nastávající školní rok. Očekáváme rovněž, že se SRPŠ stane organizátorem nebo spoluorganizátorem akcí (společenských, vzdělávacích, sportovních), které obohatí život v obci a okolí a získají i další potřebné finanční prostředky na rozvoj škol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racím se na Vás s prosbou: Podpořte tuto iniciativu tím, že se stanete členy Spolku a v hojném počtu přijdete na ustavující schůzi, jež se bude konat 16.11. ve školní tělocvičně! Na ní budou schváleny stanovy, výkonný výbor, kontrolní komise i výše členského příspěvku na letošní školní rok. Po ustavující schůzi budou následovat pravidelné čtvrtletní třídní schůzk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ěřím, že i Vy chápete, že pro úspěšné vzdělávání a výchovu Vašich dětí je nezbytná </w:t>
      </w:r>
      <w:r>
        <w:rPr>
          <w:u w:val="single"/>
        </w:rPr>
        <w:t>vzájemná</w:t>
      </w:r>
      <w:r>
        <w:rPr/>
        <w:t xml:space="preserve"> spolupráce; prostě potřebujeme se navzájem, musíme vytvářet vztahy na důvěře a porozumění. Přeji Vašim (i našim) dětem, aby se nám to dař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ečíni  30.10.2017                                                                             Mgr. Josef Muzikář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ředite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2:00Z</dcterms:created>
  <dc:creator>admin</dc:creator>
  <dc:description/>
  <cp:keywords/>
  <dc:language>en-US</dc:language>
  <cp:lastModifiedBy>TECRA01</cp:lastModifiedBy>
  <dcterms:modified xsi:type="dcterms:W3CDTF">2017-10-29T19:51:00Z</dcterms:modified>
  <cp:revision>7</cp:revision>
  <dc:subject/>
  <dc:title/>
</cp:coreProperties>
</file>