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ulášská laťka výsledky 6/7 d                                             6/7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regorová       129 cm                                               1.Salinger            1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Vodičková        129 cm                                               2.Černý                1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ršecká             127 cm                                              3.Spilka Mich.     11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Židová               119 cm                                               4.-7.Salinger J.    11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Macháčková    117 cm                                                        Zap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Šimková            110 cm                                                        Can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Tulachová A.    105 cm                                                        Hořejší</w:t>
      </w:r>
    </w:p>
    <w:p>
      <w:pPr>
        <w:pStyle w:val="Normal"/>
        <w:rPr/>
      </w:pPr>
      <w:r>
        <w:rPr>
          <w:sz w:val="28"/>
          <w:szCs w:val="28"/>
        </w:rPr>
        <w:t xml:space="preserve">8.Bobková            100 cm                                               8.-12.Šárka          105 cm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Vlasová                95 cm                                                          Vacek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-11.Novotná T. 80 cm                                                          Šnell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Novotná K.                                                                     Vacek K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ik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3.-15 Kocourek A. 100 c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Spilka Mi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Hovork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6.-19.Dvořák            95 c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Krá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ůd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Bláh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.Zízler                     9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39:00Z</dcterms:created>
  <dc:creator>Zdeněk</dc:creator>
  <dc:description/>
  <dc:language>en-US</dc:language>
  <cp:lastModifiedBy>Zdeněk</cp:lastModifiedBy>
  <dcterms:modified xsi:type="dcterms:W3CDTF">2017-12-10T14:53:00Z</dcterms:modified>
  <cp:revision>1</cp:revision>
  <dc:subject/>
  <dc:title/>
</cp:coreProperties>
</file>