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144"/>
          <w:szCs w:val="144"/>
          <w:u w:val="single"/>
        </w:rPr>
      </w:pPr>
      <w:r>
        <w:rPr>
          <w:b/>
          <w:color w:val="C00000"/>
          <w:sz w:val="144"/>
          <w:szCs w:val="144"/>
          <w:u w:val="single"/>
        </w:rPr>
        <w:t>Vážení rodiče,</w:t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 několika dětí na 1. stupni se objevilo vysoce nakažlivé onemocnění IMPETIGO, jež postihuje zvláště děti předškolního a mladšího školního věku. I když se podle slov lékařů nejedná o závažné onemocnění, nechceme nic podcenit. Jako prevence je doporučována zvýšená hygiena, nepůjčování si věcí (např. oblečení nebo hraček) od nakaženého dítěte, zvláště nepoužívání stejného ručníku a snažit se vyhnout tělesnému kontaktu. Pokud byste projev onemocnění (puchýře na různých místech těla, hlavně na obličeji) zjistili, vyhledejte ihned lékaře a sdělte nám tuto skutečnost. My ve škole provádíme rovněž potřebná opatření, abychom dalšímu šíření zabránili. Při obdobném případu na počátku března v MŠ nás OHS vyzvala k provedení kompletní dezinfekce všech věcí ve školce a pomohlo i uzavření během jarních prázdnin. Na základě této zkušenosti jsem se rozhodl vyhlásit na 14. a 15.6 volno ředitele školy pro ZŠ, aby nebyl příp. onemocněním narušen odjezd 7. – 9. třídy na vodácký kurs a výlet 1. stupně. Během tohoto volna provedou pracovníci školy dezinfekci všech tříd. Děkujeme za pochopen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</w:t>
      </w:r>
      <w:r>
        <w:rPr>
          <w:color w:val="C00000"/>
          <w:sz w:val="40"/>
          <w:szCs w:val="40"/>
        </w:rPr>
        <w:t>Mgr. Josef Muzikář, ředitel školy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5:00Z</dcterms:created>
  <dc:creator>admin</dc:creator>
  <dc:description/>
  <dc:language>en-US</dc:language>
  <cp:lastModifiedBy>Jarda</cp:lastModifiedBy>
  <cp:lastPrinted>2018-06-13T06:19:00Z</cp:lastPrinted>
  <dcterms:modified xsi:type="dcterms:W3CDTF">2018-06-13T05:25:00Z</dcterms:modified>
  <cp:revision>2</cp:revision>
  <dc:subject/>
  <dc:title/>
</cp:coreProperties>
</file>