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pacing w:val="20"/>
          <w:sz w:val="44"/>
          <w:szCs w:val="44"/>
        </w:rPr>
      </w:pPr>
      <w:r>
        <w:rPr>
          <w:rFonts w:cs="Calibri" w:ascii="Calibri" w:hAnsi="Calibri"/>
          <w:b/>
          <w:i/>
          <w:color w:val="C00000"/>
          <w:spacing w:val="20"/>
          <w:sz w:val="44"/>
          <w:szCs w:val="44"/>
        </w:rPr>
        <w:t>VÝSLEDKOVÁ LISTINA SOUTĚŽNÍCH H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pacing w:val="20"/>
          <w:sz w:val="44"/>
          <w:szCs w:val="44"/>
        </w:rPr>
      </w:pPr>
      <w:r>
        <w:rPr>
          <w:rFonts w:cs="Calibri" w:ascii="Calibri" w:hAnsi="Calibri"/>
          <w:b/>
          <w:i/>
          <w:color w:val="C00000"/>
          <w:spacing w:val="20"/>
          <w:sz w:val="44"/>
          <w:szCs w:val="44"/>
        </w:rPr>
        <w:t>DEN DĚTÍ 201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80400" cy="496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2075"/>
                              <w:gridCol w:w="1950"/>
                              <w:gridCol w:w="1414"/>
                              <w:gridCol w:w="1756"/>
                              <w:gridCol w:w="1834"/>
                              <w:gridCol w:w="1368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18" w:space="0" w:color="C00000"/>
                                    <w:left w:val="single" w:sz="18" w:space="0" w:color="C00000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 xml:space="preserve">Pořadí 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18" w:space="0" w:color="C00000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Číslo družstv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C00000"/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Celkem bodů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5"/>
                                  <w:tcBorders>
                                    <w:top w:val="single" w:sz="18" w:space="0" w:color="C00000"/>
                                    <w:bottom w:val="single" w:sz="8" w:space="0" w:color="C0504D"/>
                                    <w:right w:val="single" w:sz="18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 xml:space="preserve">Jména soutěžící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18" w:space="0" w:color="8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Čern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Zirhutov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Julišov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Hostinsk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18" w:space="0" w:color="8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št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uchař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Jungvirtov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avcov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J. Gažák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or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18" w:space="0" w:color="8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ochorov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ozov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esel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Zmeková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18" w:space="0" w:color="8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Janu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kuhrovec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ůs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ramarčíkov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Lančarič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Zí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18" w:space="0" w:color="8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ovolkov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Helebrantov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avcov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aiserová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18" w:space="0" w:color="8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iro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arták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sák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Hradsk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ulach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R. Gaž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18" w:space="0" w:color="8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achov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štíkov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avcov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Muzikář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18" w:space="0" w:color="8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dovja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18" w:space="0" w:color="800000"/>
                                    <w:bottom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943634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bottom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943634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Fuhrman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obek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ielse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rál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18" w:space="0" w:color="800000"/>
                                    <w:right w:val="single" w:sz="1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av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391.3pt;mso-wrap-distance-left:7.05pt;mso-wrap-distance-right:7.05pt;mso-wrap-distance-top:0pt;mso-wrap-distance-bottom:0pt;margin-top:0.05pt;mso-position-vertical-relative:text;margin-left:5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2075"/>
                        <w:gridCol w:w="1950"/>
                        <w:gridCol w:w="1414"/>
                        <w:gridCol w:w="1756"/>
                        <w:gridCol w:w="1834"/>
                        <w:gridCol w:w="1368"/>
                        <w:gridCol w:w="1538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18" w:space="0" w:color="C00000"/>
                              <w:left w:val="single" w:sz="18" w:space="0" w:color="C00000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32"/>
                                <w:szCs w:val="32"/>
                              </w:rPr>
                              <w:t xml:space="preserve">Pořadí 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18" w:space="0" w:color="C00000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32"/>
                                <w:szCs w:val="32"/>
                              </w:rPr>
                              <w:t>Číslo družstv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8" w:space="0" w:color="C00000"/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32"/>
                                <w:szCs w:val="32"/>
                              </w:rPr>
                              <w:t>Celkem bodů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5"/>
                            <w:tcBorders>
                              <w:top w:val="single" w:sz="18" w:space="0" w:color="C00000"/>
                              <w:bottom w:val="single" w:sz="8" w:space="0" w:color="C0504D"/>
                              <w:right w:val="single" w:sz="18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32"/>
                                <w:szCs w:val="32"/>
                              </w:rPr>
                              <w:t xml:space="preserve">Jména soutěžících 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1105" w:type="dxa"/>
                            <w:tcBorders>
                              <w:left w:val="single" w:sz="18" w:space="0" w:color="8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Černá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irhutová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ulišová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ostinský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18" w:space="0" w:color="8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štíková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1105" w:type="dxa"/>
                            <w:tcBorders>
                              <w:left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uchař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ungvirtová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avcová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. Gažák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ornuta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1105" w:type="dxa"/>
                            <w:tcBorders>
                              <w:left w:val="single" w:sz="18" w:space="0" w:color="8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ochorová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ozová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eselá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meková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18" w:space="0" w:color="8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anušková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1105" w:type="dxa"/>
                            <w:tcBorders>
                              <w:left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kuhrovec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ůsa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ramarčíková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ančarič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íka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1105" w:type="dxa"/>
                            <w:tcBorders>
                              <w:left w:val="single" w:sz="18" w:space="0" w:color="8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ovolková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elebrantová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avcová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aiserová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18" w:space="0" w:color="8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irotek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1105" w:type="dxa"/>
                            <w:tcBorders>
                              <w:left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arták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sák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radský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ulach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. Gažák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1105" w:type="dxa"/>
                            <w:tcBorders>
                              <w:left w:val="single" w:sz="18" w:space="0" w:color="8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achová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štíková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avcová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uzikář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18" w:space="0" w:color="8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dovjaková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1105" w:type="dxa"/>
                            <w:tcBorders>
                              <w:left w:val="single" w:sz="18" w:space="0" w:color="800000"/>
                              <w:bottom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943634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bottom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943634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uhrman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obek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ielse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rál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18" w:space="0" w:color="800000"/>
                              <w:right w:val="single" w:sz="1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av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0:00Z</dcterms:created>
  <dc:creator>10.MŠ</dc:creator>
  <dc:description/>
  <cp:keywords/>
  <dc:language>en-US</dc:language>
  <cp:lastModifiedBy>Jarda</cp:lastModifiedBy>
  <cp:lastPrinted>2013-09-08T16:20:00Z</cp:lastPrinted>
  <dcterms:modified xsi:type="dcterms:W3CDTF">2018-06-05T04:26:00Z</dcterms:modified>
  <cp:revision>5</cp:revision>
  <dc:subject/>
  <dc:title>Nájemní     smlouva</dc:title>
</cp:coreProperties>
</file>